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一、核算会计岗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职责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负责公司自有资金投资业务的会计核算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负责公司自有资金投资的金融资产台账登记和管理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负责自有资金投资业务税收政策的研究和税收筹划工作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负责投资业务各项税收的正确计算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负责自有资金投资业务各项业务统计表编制和报送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、负责投资业务期末对账工作；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、财务负责人交办的其他工作。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职要求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教育程度：会计或相关专业本科以上学历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从业资格：（最低要求）取得会计从业资格、取得期货从业资格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工作经验和年限：取得会计师职称，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年以上金融企业会计工作经验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专业及专长：财务会计专业</w:t>
      </w:r>
    </w:p>
    <w:p>
      <w:pPr>
        <w:pStyle w:val="Normal"/>
        <w:widowControl/>
        <w:spacing w:lineRule="exact" w:line="4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知识结构与能力要求：熟悉国家有关法律法规，熟悉《期货公司会计制度》和《金融企业会计制度》，熟悉期货公司业务；熟悉金融行业的财务和税务法律、法规；有较强的协调和沟通能力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  <w:szCs w:val="21"/>
        </w:rPr>
      </w:pPr>
      <w:r>
        <w:rPr>
          <w:rFonts w:cs="宋体;SimSun" w:ascii="Verdana" w:hAnsi="Verdana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二、财务管理岗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职责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总部及各核算单位财务预算的编制、调整、日常控制和执行进度反馈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负责定期提供预算进度执行情况报告，协助公司绩效考核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及各核算单位考核报表的编制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负责按时提供各核算单位的核算报表、考核报表及预算完成情况表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负责编制、上报公司月度财务分析报告及财务专项分析报告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总部及各核算单位</w:t>
      </w:r>
      <w:r>
        <w:rPr>
          <w:rFonts w:cs="Times New Roman" w:ascii="Times New Roman" w:hAnsi="Times New Roman"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报销系统的预算架构设计、预算导入、调整和预算执行报表的编制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</w:t>
      </w:r>
      <w:r>
        <w:rPr>
          <w:rFonts w:cs="Times New Roman" w:ascii="Times New Roman" w:hAnsi="Times New Roman"/>
          <w:kern w:val="0"/>
          <w:sz w:val="24"/>
          <w:szCs w:val="24"/>
        </w:rPr>
        <w:t>OA</w:t>
      </w:r>
      <w:r>
        <w:rPr>
          <w:rFonts w:ascii="Times New Roman" w:hAnsi="Times New Roman" w:cs="Times New Roman"/>
          <w:kern w:val="0"/>
          <w:sz w:val="24"/>
          <w:szCs w:val="24"/>
        </w:rPr>
        <w:t>报销系统的设计开发工作配合和使用维护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．负责财务部行政综合事务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．负责协助公司督办岗完成财务部相关督办工作，按期反馈各项督办工作进度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．部门赋予的其他职责及部门负责人交办的其他工作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职要求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育程度：会计或相关专业本科以上学历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业资格：（最低要求）取得会计从业资格、取得期货从业资格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经验和年限：取得会计师职称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年以上金融企业会计工作经验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专业及专长：财务会计专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知识结构与能力要求：熟悉国家有关法律法规，熟悉《期货公司会计制度》和《金融企业会计制度》，熟悉期货公司业务；熟悉金融行业的财务和税务法律、法规；有较强的协调和沟通能力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三、资金管理岗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职责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及分支机构自有资金账户网银汇划的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．负责办理客户出入金及客户资金网银汇划的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．负责各交易所席位追加和清退资金的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．负责公司资产管理业务网银汇划的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．负责银行单据的及时收集、分类与传递工作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．月末核对公司银行存款日记账，保证账实相符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．每月定期编制银行存款余额调节表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职要求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育程度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kern w:val="0"/>
          <w:szCs w:val="21"/>
        </w:rPr>
        <w:t>会计或相关专业本科以上学历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业资格：（最低要求）取得会计从业资格、取得期货从业资格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经验和年限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年以上金融企业会计工作经验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专业及专长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kern w:val="0"/>
          <w:szCs w:val="21"/>
        </w:rPr>
        <w:t>财务会计专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知识结构与能力要求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熟悉国家有关法律法规，精通《期货公司会计制度》和《金融企业会计制度》，熟悉期货公司业务；精通金融行业的财务和税务法律、法规；具有一定的协调和沟通能力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四、税务筹划岗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工作职责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根据公司发展战略，组织制定公司税务筹划方案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关注并研究国家相关税务政策，为公司积极争取有关优惠政策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针对公司发展的不同时期和问题，组织制定公司税务筹划方案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编制税收预算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制定公司内部相关纳税管理办法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参与企业日常经营模式的税务管理，建立整体节税模式，及时收集并分析税务信息，在企业内部进行合理的安排，为企业争取最大的利益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kern w:val="0"/>
          <w:sz w:val="24"/>
          <w:szCs w:val="24"/>
        </w:rPr>
        <w:t>、参与企业并购重组、资产交易等重大经营业务，提出税务意见与建议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kern w:val="0"/>
          <w:sz w:val="24"/>
          <w:szCs w:val="24"/>
        </w:rPr>
        <w:t>、承办有关税务方面的事务，维护与税务机关的良好关系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kern w:val="0"/>
          <w:sz w:val="24"/>
          <w:szCs w:val="24"/>
        </w:rPr>
        <w:t>、组织并指导税务会计做好税务申报工作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、协助年度审计、内部审计，负责税务审计过程中相关问题的回复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kern w:val="0"/>
          <w:sz w:val="24"/>
          <w:szCs w:val="24"/>
        </w:rPr>
        <w:t>、对企业日常经营活动进行定期审查，消除日常税务风险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、对财务部及其他部门提出的税务问题，为企业业务运营提供税务咨询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职要求</w:t>
      </w:r>
      <w:r>
        <w:rPr>
          <w:rFonts w:ascii="Times New Roman" w:hAnsi="Times New Roman" w:cs="Times New Roman"/>
          <w:kern w:val="0"/>
          <w:sz w:val="22"/>
        </w:rPr>
        <w:t>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育程度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kern w:val="0"/>
          <w:szCs w:val="21"/>
        </w:rPr>
        <w:t>会计或相关专业本科以上学历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从业资格：（最低要求）取得会计从业资格、取得期货从业资格</w:t>
      </w:r>
      <w:r>
        <w:rPr>
          <w:rFonts w:ascii="Times New Roman" w:hAnsi="Times New Roman" w:cs="Times New Roman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工作经验和年限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年以上金融企业会计工作经验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专业及专长</w:t>
      </w:r>
      <w:r>
        <w:rPr>
          <w:rFonts w:ascii="Times New Roman" w:hAnsi="Times New Roman" w:cs="Times New Roman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kern w:val="0"/>
          <w:szCs w:val="21"/>
        </w:rPr>
        <w:t>财务会计专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知识结构与能力要求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熟悉国家有关法律法规，精通《期货公司会计制度》和《金融企业会计制度》，熟悉期货公司业务；精通金融行业的财务和税务法律、法规；具有一定的协调和沟通能力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2"/>
        </w:rPr>
        <w:t>五、风控合规岗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2"/>
        </w:rPr>
        <w:t>工作职责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建立风险监控体系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完善风险监控指标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ascii="Times New Roman" w:hAnsi="Times New Roman" w:cs="Times New Roman"/>
          <w:kern w:val="0"/>
          <w:sz w:val="24"/>
          <w:szCs w:val="24"/>
        </w:rPr>
        <w:t>并负责本部门对投资交易的实时监控的管理；完成资管产品风险控制设计，并能运用各项风险控制模型，独立完成风险测试且能形成完整报告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合规审查：从业务交易结构、法律文本、各方当事人法律关系、业务的合法合规性、监管要求等方面，对业务法律风险进行全面的分析判断，并出具相应的审核意见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负责对证监会发布的法律、法规的收集与管理，汇同公司合规部并对其作解释说明和必要的提示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领导交办的其他工作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任职要求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教育程度：硕士及以上学历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从业资格：具有期货从业资格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工作经验和年限：不限，有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年以上金融机构资产管理类或者风险控制相关工作经验优先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专业及专长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金融、统计学相关专业，具有一定文字功底，学习能力强、数理逻辑能力强且抗压性强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kern w:val="0"/>
          <w:sz w:val="24"/>
          <w:szCs w:val="24"/>
        </w:rPr>
        <w:t>、知识结构与能力要求：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熟悉金融市场、产品、投资业务的运作管理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需要具备证券、期货、期权、债券等投资品种的动态风险管理经验，具有良好的风险控制能力；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熟悉资管产品发行和运行中的各个环节，了解相关法规并能熟练运用。</w:t>
      </w:r>
    </w:p>
    <w:p>
      <w:pPr>
        <w:pStyle w:val="Normal"/>
        <w:widowControl/>
        <w:spacing w:lineRule="exact" w:line="40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1:00Z</dcterms:created>
  <dc:creator>AutoBVT</dc:creator>
  <dc:description/>
  <cp:keywords/>
  <dc:language>en-US</dc:language>
  <cp:lastModifiedBy>AutoBVT</cp:lastModifiedBy>
  <dcterms:modified xsi:type="dcterms:W3CDTF">2017-05-11T02:21:00Z</dcterms:modified>
  <cp:revision>1</cp:revision>
  <dc:subject/>
  <dc:title>一、核算会计岗</dc:title>
</cp:coreProperties>
</file>