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湖北经济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会计学院本科生专业认知实习报告书</w:t>
      </w:r>
    </w:p>
    <w:p>
      <w:pPr>
        <w:pStyle w:val="Normal"/>
        <w:spacing w:lineRule="auto" w:line="720"/>
        <w:ind w:firstLine="4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4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实习类型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专业认知实习       </w:t>
      </w:r>
    </w:p>
    <w:p>
      <w:pPr>
        <w:pStyle w:val="Normal"/>
        <w:spacing w:lineRule="auto" w:line="720"/>
        <w:ind w:firstLine="440"/>
        <w:jc w:val="left"/>
        <w:rPr/>
      </w:pPr>
      <w:r>
        <w:rPr>
          <w:rFonts w:ascii="仿宋" w:hAnsi="仿宋" w:cs="仿宋" w:eastAsia="仿宋"/>
          <w:sz w:val="44"/>
          <w:szCs w:val="44"/>
        </w:rPr>
        <w:t>学    院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会计学院        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专业名称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班    级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学生姓名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学    号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会计学院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274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生实习守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实习期间应该严格遵守国家法律、法规，遵守社会公德，爱护公共财物，自觉维护社会安定秩序。严格遵守实习单位的规定和纪律，确保安全，认真履行岗位职责。尊重实习指导老师和现场技术人员，遵守学校和实习单位的规章制度和劳动纪律，服从现场教育管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实习前必须按照实习指导老师的要求，认真学习实习方案、计划及必要的预备性知识，明确实习的目的、意义、内容及要求，做好实习准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实习中不得迟到、早退和无故旷课。原则上不得请假，有事必须事先请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学生在实习期间违反纪律者，指导教师要批评教育并严肃处理，对情节严重、经教育不改者应取消实习资格，学校视其具体情况按相关规定给予相应的纪律处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习成绩以不合格记载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实习成绩的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认知实习结束后，根据实习方案中成绩评定规则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成绩评定工作。学生在实习结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，提交纸质《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湖北经济学院会计学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专业认知实习报告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认知实习报告：专业认知实习报告由实习的目的和任务、实习内容和要求、实习过程中存在的问题以及实习过程中的收获四个部分组成。专业认知实习报告必须由实习生本人如实撰写，不得雷同或抄袭，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认知实习成绩：评定成绩时，先按百分制计分，最终实习成绩按比例折算后按四级制录入教务系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评定实习成绩时，若有无故不参加专业认知实习或不提交专业认知实习报告者，专业认知实习成绩认定为不合格。</w:t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hanging="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520"/>
        <w:rPr/>
      </w:pPr>
      <w:r>
        <w:rPr>
          <w:rFonts w:ascii="黑体;SimHei" w:hAnsi="黑体;SimHei" w:cs="黑体;SimHei" w:eastAsia="黑体;SimHei"/>
          <w:sz w:val="36"/>
          <w:szCs w:val="36"/>
        </w:rPr>
        <w:t>专业认知</w:t>
      </w:r>
      <w:r>
        <w:rPr/>
        <w:t>实习报告</w:t>
      </w:r>
    </w:p>
    <w:tbl>
      <w:tblPr>
        <w:tblW w:w="988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74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0:00Z</dcterms:created>
  <dc:creator>赖声平</dc:creator>
  <dc:description/>
  <cp:keywords/>
  <dc:language>en-US</dc:language>
  <cp:lastModifiedBy>Sky123.Org</cp:lastModifiedBy>
  <cp:lastPrinted>2019-09-16T09:43:00Z</cp:lastPrinted>
  <dcterms:modified xsi:type="dcterms:W3CDTF">2024-10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E3BF537340DFA46095DCBF812A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