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计学院（</w:t>
      </w:r>
      <w:r>
        <w:rPr>
          <w:rFonts w:eastAsia="黑体" w:ascii="黑体" w:hAnsi="黑体"/>
          <w:sz w:val="32"/>
          <w:szCs w:val="32"/>
        </w:rPr>
        <w:t>15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思萌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王子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周培聪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  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心怡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赵思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曹嘉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孟庆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冯  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浩闻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董  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王  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赵  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庞  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  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宋雄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黄心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朱文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  琪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何子政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万  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紫扬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孙安琪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  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梁旭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美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周玲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万凝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彦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齐广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闵田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望耀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宁婧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童瑞澜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屈  涛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曹茗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杨本洪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跃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林语涵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左君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夏  晴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黄羽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罗  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郭  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卢  澜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卢豆豆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周博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汪  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谢雨轩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许昕萌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胡琳萱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  慧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梦繁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余旭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吴  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田慧雯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贾凝喻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  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潇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熊晓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  鸽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叶  娟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胜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梁梦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雨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朱宽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  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静雯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付玉娟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盛紫涵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伍海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何少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舒佩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思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欣泽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  天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雨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程燕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聂智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叶格格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琪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唐晋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韩庆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  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许梦移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若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宋  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婉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姜明霞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姜雨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凤颖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漆  源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胡  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肖宇辰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宇思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崔婕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文  萍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鲁  思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婧雅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飞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段香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豆艺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婉云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映雪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  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叶锌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  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严紫荆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杏子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贺  倩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昌天赐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  林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爱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谢  萍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  巧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胡锦鸾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卢静媛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德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吕  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世佼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石  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夏  敏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胡雨嫣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子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宋满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夏  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向  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岑昕凌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尤章维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雁南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韩  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涂婧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贺砚君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彭程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翟尚兰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娅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雅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姚东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石清佩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  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余  露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卓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画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吴梦颖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  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史  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周小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文希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钟佳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一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让剑颖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马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秋舒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6" w:space="424" w:equalWidth="true" w:sep="false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12b9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12b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2b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12b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496C1-07B4-4A5C-8C99-8380FA7BC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6:00Z</dcterms:created>
  <dc:creator>Administrator</dc:creator>
  <dc:description/>
  <dc:language>en-US</dc:language>
  <cp:lastModifiedBy>Administrator</cp:lastModifiedBy>
  <dcterms:modified xsi:type="dcterms:W3CDTF">2018-10-09T0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