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/>
        <w:ind w:right="561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表</w:t>
      </w:r>
      <w:r>
        <w:rPr>
          <w:rFonts w:eastAsia="黑体" w:ascii="黑体" w:hAnsi="黑体"/>
          <w:b/>
          <w:sz w:val="24"/>
        </w:rPr>
        <w:t>1</w:t>
      </w:r>
    </w:p>
    <w:tbl>
      <w:tblPr>
        <w:tblpPr w:bottomFromText="0" w:horzAnchor="margin" w:leftFromText="180" w:rightFromText="180" w:tblpX="0" w:tblpY="187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5418"/>
        <w:gridCol w:w="6116"/>
        <w:gridCol w:w="1221"/>
      </w:tblGrid>
      <w:tr>
        <w:trPr>
          <w:trHeight w:val="585" w:hRule="atLeast"/>
        </w:trPr>
        <w:tc>
          <w:tcPr>
            <w:tcW w:w="141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届会计学院本科毕业实习工作推进表</w:t>
            </w:r>
          </w:p>
        </w:tc>
      </w:tr>
      <w:tr>
        <w:trPr>
          <w:trHeight w:val="526" w:hRule="atLeast"/>
        </w:trPr>
        <w:tc>
          <w:tcPr>
            <w:tcW w:w="6784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时间段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122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前期准备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届会计学院毕业生基本信息导入校友邦大学生实习实践管理平台（以下简称校友邦平台）</w:t>
            </w:r>
          </w:p>
        </w:tc>
        <w:tc>
          <w:tcPr>
            <w:tcW w:w="1221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邦平台全程提供技术支持，线上或线下解决校友邦平台使用中的问题。</w:t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第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8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学院成立毕业实习领导小组，负责毕业实习工作的组织与安排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vMerge w:val="continue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第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周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2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</w:rPr>
              <w:t>督促毕业生在校友邦平台注册激活。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第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学院将毕业实习工作方案报教务处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66" w:type="dxa"/>
            <w:vMerge w:val="continue"/>
            <w:tcBorders>
              <w:left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第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3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周—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6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3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联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系落实集中实习单位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66" w:type="dxa"/>
            <w:vMerge w:val="continue"/>
            <w:tcBorders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第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7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6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333333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召开实习动员大会，讲解实习要求等。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36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习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—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第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周—第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周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7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日前校友邦系统提交实习岗位信息；学生实习阶段，利用校友邦平台记录实习周志和实习总结（报告），实习指导老师定时批阅监督学生的实习进度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学院汇总填写《毕业生实习安排表》。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结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第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9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周—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0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周（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4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月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4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日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-4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月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25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指导老师在校友邦系统完成实习周志、实习总结的评分工作。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366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第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1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周—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2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周（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4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月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28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日—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5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月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9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学院完成成绩评定、录入及总结材料报送工作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1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第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3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周—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4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周（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5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月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12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日—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5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月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23 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日）</w:t>
            </w:r>
          </w:p>
        </w:tc>
        <w:tc>
          <w:tcPr>
            <w:tcW w:w="611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  <w:t>各学院完成材料归档及评优材料报送工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各学院将毕业实习数据上报至全国大学生实习公共服务平台。</w:t>
            </w:r>
          </w:p>
        </w:tc>
        <w:tc>
          <w:tcPr>
            <w:tcW w:w="122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276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5281B6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1.05pt;margin-top:0pt;width:143.95pt;height:10.85pt;mso-wrap-style:none;v-text-anchor:top;mso-position-horizontal:center;mso-position-horizontal-relative:margin" wp14:anchorId="65281B6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5281B6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65281B6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2:00Z</dcterms:created>
  <dc:creator>杨文绮</dc:creator>
  <dc:description/>
  <dc:language>en-US</dc:language>
  <cp:lastModifiedBy>Sky123.Org</cp:lastModifiedBy>
  <cp:lastPrinted>2022-10-19T07:06:00Z</cp:lastPrinted>
  <dcterms:modified xsi:type="dcterms:W3CDTF">2024-10-11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96152F614BC1A83E3F6C19318D81</vt:lpwstr>
  </property>
  <property fmtid="{D5CDD505-2E9C-101B-9397-08002B2CF9AE}" pid="3" name="KSOProductBuildVer">
    <vt:lpwstr>2052-12.1.0.15712</vt:lpwstr>
  </property>
</Properties>
</file>